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», 2 кредита</w:t>
      </w:r>
    </w:p>
    <w:p>
      <w:pPr>
        <w:pStyle w:val="Normal"/>
        <w:jc w:val="center"/>
        <w:rPr/>
      </w:pPr>
      <w:r>
        <w:rPr>
          <w:b/>
        </w:rPr>
        <w:t>1 курс, о/о.,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9-2020 учебного года.</w:t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</w:rPr>
        <w:t xml:space="preserve">Специальности: </w:t>
      </w:r>
      <w:r>
        <w:rPr>
          <w:b/>
          <w:bCs/>
          <w:shd w:fill="FFFFFF" w:val="clear"/>
        </w:rPr>
        <w:t>Иностранный язык: два иностранных языка (6B01704); Иностранная филология (западные языки) (6B02303);</w:t>
      </w:r>
      <w:r>
        <w:rPr>
          <w:rFonts w:cs="Tahoma" w:ascii="Tahoma" w:hAnsi="Tahoma"/>
          <w:b/>
          <w:bCs/>
          <w:color w:val="15428B"/>
          <w:sz w:val="17"/>
          <w:szCs w:val="17"/>
          <w:shd w:fill="FFFFFF" w:val="clear"/>
        </w:rPr>
        <w:t xml:space="preserve"> </w:t>
      </w:r>
      <w:r>
        <w:rPr>
          <w:b/>
          <w:bCs/>
          <w:shd w:fill="FFFFFF" w:val="clear"/>
        </w:rPr>
        <w:t>Переводческое дело (западные языки) (6B02304); Русская филология (6B02307);</w:t>
      </w:r>
      <w:r>
        <w:rPr>
          <w:rFonts w:cs="Tahoma" w:ascii="Tahoma" w:hAnsi="Tahoma"/>
          <w:b/>
          <w:bCs/>
          <w:color w:val="15428B"/>
          <w:sz w:val="17"/>
          <w:szCs w:val="17"/>
          <w:shd w:fill="FFFFFF" w:val="clear"/>
        </w:rPr>
        <w:t xml:space="preserve"> </w:t>
      </w:r>
      <w:r>
        <w:rPr>
          <w:b/>
          <w:bCs/>
          <w:shd w:fill="FFFFFF" w:val="clear"/>
        </w:rPr>
        <w:t>Русский язык и литература (6B01703).</w:t>
      </w:r>
      <w:r>
        <w:rPr>
          <w:rFonts w:cs="Tahoma" w:ascii="Tahoma" w:hAnsi="Tahoma"/>
          <w:b/>
          <w:bCs/>
          <w:color w:val="15428B"/>
          <w:sz w:val="17"/>
          <w:szCs w:val="17"/>
          <w:shd w:fill="FFFFFF" w:val="clear"/>
        </w:rPr>
        <w:t> 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ислите основные отрасли современной психологии и опишите их особенности (в виде таблицы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зовите и опишите предмет, задачи и цели психологии, как самостоятельной нау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понятие "темперамент", как индивидуально-психологическую особенность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пишите психологический феномен внимания и назовите его основные призна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 суть основных процессов памяти (запоминание, сохранение, воспроизведение, забывание, узнавание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стадии развития психики ВНД (высшая нервная деятельность), как основа психической деятельности. Созна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понятия: индивид, индивидуальность, личность, талант и гениальнос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категории "способности", опишите процесс развития способност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процесс восприятия, дайте интерпретацию его видам и свойства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и кратко изложите суть методов: наблюдение, эксперимент, метод обобщения независимых характеристик, анализ результатов деятельности, тестирование и опро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процессу памяти, ее видам, укажите их особенности и свой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>Обоснуйте значение и роль процесса ощущения в жизни организма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категорию "общение" и проанализируйте виды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 различия между способностями, задатками и индивидуальными различиями люд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пишите, как вы понимаете "развитие психики в филогенезе, опишите различие, между психикой человека и животны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еречислите индивидуальные особенности воли, волевые качества и их проявления в социальном поведении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мышлению, назовите его отличие от других познавательных процесс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, как вы понимаете понятия: наследственность и среда, как детерминанты развития психики. Опишите социальные факторы формирования психики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, как вы понимаете виды деятельности (игра, труд, учеба). Опишите, что значит внешняя и внутренняя деятельнос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кройте понятия "характера" и "акцентуация характера", установите основные факторы, влияющие на формирование характер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 между собой определения: "характера", "акцентуации характера" и степени выраженности характера, предложенные К. Леонгард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поставьте и охарактеризуйте, между собой понятия: "творческое воображение" и "мечтательность", предложенные Л.С. Выготским, перечислите приемы творческого вообра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равните типологию темпераментов, предложенную И.П. Павловым и укажите на различия в психологических характеристиках, определяющих тип темперамента по Гиппократ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критически суть "когнитивно-физиологической" концепции эмоций, предложенной С. Шехтером, согласны ли вы с ней и актуальна ли она в наше врем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теорию высшей нервной деятельности, предложенную И. П. Павловым, как вы считаете, можно ли расширить ее новыми научными знаниями, если да, то предложите свои иде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 описание характеров, предложенных в типологии "манипулятивных типов характера" Э. Шостромом с определением и степенью выраженности характера по К. Леонгард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ите сравнительный анализ понятий "социальной одаренности" и "общей одаренности", предложенных С. Л. Рубинштейн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, как вы понимаете и сравните между собой понятия: "наследственности" и "среды", с позиции детерминант развития психики, опишите социальные факторы формирования и развития психики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ьте между собой стадии развития психики ВНД (высшая нервная деятельность) человека, и охарактеризуйте их с позиции основы психической деятельности, как вы представляете сознание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, как вы понимаете категорию "общение" и проанализируйте, сопоставив, между собой основные виды общения, без наличия чего невозможна функция общения у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примеры различных потребностей в соответствии с пирамидой потребностей А. Масло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характеризуйте, что включает в понятие "личность" Д.А. Леонтьев и предложите собственную теорию личности человека, как вы ее понимаете и что является, необходимым в процессе ее развития и становл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 "типологическую модель" социальных характеров, предложенную Б. С. Братусем с типологией "манипулятивных типов характера" Э. Шостром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различия в психологических характеристиках, определяющих тип темперамента по Гиппократу с теорией темперамента, предложенной И.П. Павловы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и сравните "информационную концепцию" эмоций, предложенную В.П. Симоновым с "когнитивно-физиологической концепцией" эмоций С. Шехтером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ьте между собой врожденные особенности нервной системы, предложенные И.П. Павловым и сравните его теорию о ВНД с 12-мерной моделью свойств нервной системы В. Д. Небылици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скройте понятия: "социальный консенсус", предложенное О.Контом и "социальная депривация", педложенная Г. Сель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"психоорганическую теорию" эмоций, предложенную в концепции Джемса Ланге и сравните ее с концепцией эмоций Кеннона Барда, что общего между ни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 психологическую теорию темперамента по И.П. Павлову и гуморальную теорию Гиппократа, что общего между ни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связь темперамента с основными свойствами личности: темперамент и впечатлительность; эмоциональность и импульсивность; темперамент и поступки; темперамент и способности человека. Что значит управление темперамент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ллюстрируйте примерами из художественной литературы научные положения темы "Проблема биологического и социального, как факторов личностного развит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словам Г. Гейне: "Каждый человек есть Вселенная, которая с ним родилась и с ним умирает: под каждым надгробным камнем погребена целая всемирная истор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становите те познавательные процессы, которые использует человек при переходе улиц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на что и как влияет проявление темперамента в деятельности (проф. отбор, индивидуальный стиль деятельности). Какой должна быть совместимость людей по темпераменту в личной и профессиональной жиз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и обоснуйте те проявления человека, которые относятся к личности: конституция, возраст, имя, образование, темперамент, професс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понятиям "эмоции" и "аффект", в чем заключается развитие эмоций и их значение в жизни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йте примерный план проведения наблюдения, целью которого будет являться выявление особенностей эмоциональной сферы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те и раскройте факты влияния этнокультурного окружения на формирование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мментируйте с психологической точки зрения высказывание А. Н. Леонтьева: "Психология личности есть психология драматическая. Почва и центр этой драмы - борьба личности против своего духовного разрушения...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какой должна быть совместимость людей по темпераменту в личной и профессиональной жизни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, как вы понимаете влияние жизненной среды человека на формирование и развитие его психи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примеры использования психологических знаний в преподавательской и практической деятель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анализ основных факторов Вашего личностного развития, указав примеры из жиз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майте и критически проанализируйте соотношение и взаимосвязь характера и темперамента в человек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и обоснуйте те проявления человека, которые относятся к личности: конституция, возраст, имя, образование, темперамент, професс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необходимость учета индивидуально-психологических особенностей студентов в процессе учебной деятель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понятия об ощущениях и их роли в жизнедеятельности человека. Как вы понимаете выражение: "анализатор, как физиологическое сопровождение ощущен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, как вы понимаете психологическую сущность понятия "Я концепция личности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 с точки зрения психологии: почему первое впечатление оказывает большое влияние на последующие отнош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афоризм: "Когда человек говорит, что у него нет конфликтов, проверьте его пульс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_Кабакова М. 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 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_Махмутов А. 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usewr</cp:lastModifiedBy>
  <cp:lastPrinted>2016-11-10T11:16:00Z</cp:lastPrinted>
  <dcterms:modified xsi:type="dcterms:W3CDTF">2019-09-29T15:33:00Z</dcterms:modified>
  <cp:revision>262</cp:revision>
  <dc:subject/>
  <dc:title/>
</cp:coreProperties>
</file>